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้องขออนุมัติเอกสาร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Document approval Requisition: DAR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536"/>
        <w:gridCol w:w="2694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  <w:tab w:val="left" w:pos="1508" w:leader="none"/>
                <w:tab w:val="right" w:pos="9265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้อง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94" w:leader="none"/>
                <w:tab w:val="left" w:pos="5103" w:leader="none"/>
                <w:tab w:val="left" w:pos="5670" w:leader="none"/>
                <w:tab w:val="right" w:pos="9356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left" w:pos="4111" w:leader="none"/>
                <w:tab w:val="center" w:pos="4153" w:leader="none"/>
                <w:tab w:val="left" w:pos="6663" w:leader="none"/>
                <w:tab w:val="right" w:pos="8306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ประสงค์ที่ร้องข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ใหม่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ลี่ยนแปลง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เลิกการใช้งาน   </w:t>
            </w:r>
          </w:p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ำเนาเพิ่มเติมเป็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ควบคุม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ไม่ควบคุม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ขอสำเนาสื่อกระดาษเพิ่มจำนว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35" w:leader="none"/>
                <w:tab w:val="left" w:pos="4111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ของเอก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คุณ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QM)  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บียบปฎิบัติ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QP)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ปฎิบัติ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WI)  </w:t>
              <w:tab/>
            </w:r>
          </w:p>
          <w:p>
            <w:pPr>
              <w:pStyle w:val="Header"/>
              <w:tabs>
                <w:tab w:val="left" w:pos="1985" w:leader="none"/>
                <w:tab w:val="left" w:pos="4111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โยบ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SMS  (PC)      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สนับสน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D)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M)    </w:t>
            </w:r>
          </w:p>
          <w:p>
            <w:pPr>
              <w:pStyle w:val="Header"/>
              <w:tabs>
                <w:tab w:val="left" w:pos="1985" w:leader="none"/>
                <w:tab w:val="left" w:pos="4111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.….……………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left" w:pos="4111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ะของเอกสารที่ร้องข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กรณีเอกสารจัดทำครั้งแรก สามารถระบุได้มากกว่า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เอกส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ระที่แก้ไข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สังเข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จกจ่ายเอก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เฉพาะกรณีจัดทำเอกสารใหม่ หรือขอสำเนาเพิ่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เอกสารให้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543"/>
        <w:gridCol w:w="26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บท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0"/>
                <w:sz w:val="30"/>
                <w:szCs w:val="30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ช่องทบทวน แ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รืออนุมั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บท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sz w:val="72"/>
                <w:szCs w:val="7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sz w:val="72"/>
                <w:szCs w:val="7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26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8"/>
        <w:szCs w:val="28"/>
      </w:rPr>
      <w:t>ICIT-FM-COMMON-001, 26 OC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left"/>
      <w:tblInd w:w="68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75"/>
    </w:tblGrid>
    <w:tr>
      <w:trPr/>
      <w:tc>
        <w:tcPr>
          <w:tcW w:w="1560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6"/>
              <w:sz w:val="26"/>
              <w:szCs w:val="26"/>
            </w:rPr>
            <w:t>แบบ</w:t>
          </w:r>
          <w:r>
            <w:rPr>
              <w:sz w:val="26"/>
              <w:sz w:val="26"/>
              <w:szCs w:val="26"/>
            </w:rPr>
            <w:t>ร้องขอเลขที่</w:t>
          </w:r>
          <w:r>
            <w:rPr>
              <w:sz w:val="26"/>
              <w:szCs w:val="26"/>
            </w:rPr>
            <w:t>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TH SarabunPSK" w:hAnsi="TH SarabunPSK" w:eastAsia="DejaVu Sans;Arial" w:cs="TH SarabunPSK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PSK" w:hAnsi="TH SarabunPSK" w:eastAsia="DejaVu Sans;Arial" w:cs="TH SarabunPSK"/>
      <w:b/>
      <w:bCs/>
      <w:kern w:val="2"/>
      <w:sz w:val="36"/>
      <w:szCs w:val="36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5:00Z</dcterms:created>
  <dc:creator>yongyuth</dc:creator>
  <dc:description/>
  <cp:keywords/>
  <dc:language>en-US</dc:language>
  <cp:lastModifiedBy>Dell7010</cp:lastModifiedBy>
  <cp:lastPrinted>2020-10-26T10:02:00Z</cp:lastPrinted>
  <dcterms:modified xsi:type="dcterms:W3CDTF">2020-10-27T08:22:00Z</dcterms:modified>
  <cp:revision>7</cp:revision>
  <dc:subject/>
  <dc:title>ใบร้องขอดำเนินการกับเอกสารในระบบคุณภาพ</dc:title>
</cp:coreProperties>
</file>